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8134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FEN BİLİMLERİ ENSTİTÜSÜ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24155</wp:posOffset>
                </wp:positionV>
                <wp:extent cx="6896100" cy="914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143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İLEKÇE TİP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</w:t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dı-Soyadı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First-Last Nam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nabilim Dalı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gramı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Programm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97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7"/>
                            </w:tblGrid>
                            <w:tr>
                              <w:trPr/>
                              <w:tc>
                                <w:tcPr>
                                  <w:tcW w:w="9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Fen Bilimleri Enstitüsü Müdürlüğüne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To The Graduate School of Science and Engineer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ıldız Teknik Üniversitesi Fen Bilimleri Enstitüsü eğitim dil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ngiliz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olan bir programa kayıt yaptırdım. Yıldız Teknik Üniversitesi Lisansüstü Eğitim ve Öğretim Yönetmeliği Senato Esaslarının 7. Maddesinin 6. Bendinde yer alan “Türkçe olmayan programa kayıtlı uluslararası öğrencilerin program süresi içerisin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 az B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eviyesi Türkçe yeterlik belgesini almalar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orunludur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” ifadesi doğrultusund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zun olana kadar, en az B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eviyesi Türkçe yeterlik belgesi (TÖMER) getireceğimi taahhüt eder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ksi takdir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kaydımın silinmesi dahil tüm haklarımda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ragat edeceği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kabul ederi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I have been registered at a graduate programme of Yıldız Technical University Graduate School of Science and Engineering, the language of intruction of which i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nglish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.  Based on Article 7, item 6 of YTU Graduate Education Regulation Senate Code of Practice: “It i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bligatory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for international students registered at programmes, the language of intruction of which is not Turkish, to submit a Turkish Proficiency Certificate o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t least B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within the programme duration.” I commit to submit a Turkish Proficiency Cetificate (TÖMER) o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t least B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until I graduat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, an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therwis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 agree to renounc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from all my rights including being deregistered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96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1"/>
                              <w:gridCol w:w="7547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İletişim Adresi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lefon numarası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-posta adresi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arih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İmza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pt;height:719.95pt;mso-wrap-distance-left:9.05pt;mso-wrap-distance-right:9.05pt;mso-wrap-distance-top:0pt;mso-wrap-distance-bottom:0pt;margin-top:17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İLEKÇE TİP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eastAsia="Arial"/>
                        </w:rPr>
                        <w:t xml:space="preserve">                                                     </w:t>
                      </w:r>
                    </w:p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751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ı-Soyadı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First-Last Name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abilim Dalı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gramı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Programme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97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7"/>
                      </w:tblGrid>
                      <w:tr>
                        <w:trPr/>
                        <w:tc>
                          <w:tcPr>
                            <w:tcW w:w="9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en Bilimleri Enstitüsü Müdürlüğüne/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To The Graduate School of Science and Engineer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ıldız Teknik Üniversitesi Fen Bilimleri Enstitüsü eğitim dil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İngiliz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lan bir programa kayıt yaptırdım. Yıldız Teknik Üniversitesi Lisansüstü Eğitim ve Öğretim Yönetmeliği Senato Esaslarının 7. Maddesinin 6. Bendinde yer alan “Türkçe olmayan programa kayıtlı uluslararası öğrencilerin program süresi içerisin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n az B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viyesi Türkçe yeterlik belgesini almalar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orunludur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” ifadesi doğrultusun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zun olana kadar, en az B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viyesi Türkçe yeterlik belgesi (TÖMER) getireceğimi taahhüt eder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ksi takdir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kaydımın silinmesi dahil tüm haklarımd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eragat edeceğim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kabul ederi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I have been registered at a graduate programme of Yıldız Technical University Graduate School of Science and Engineering, the language of intruction of which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English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.  Based on Article 7, item 6 of YTU Graduate Education Regulation Senate Code of Practice: “It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obligatory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for international students registered at programmes, the language of intruction of which is not Turkish, to submit a Turkish Proficiency Certificate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t least B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within the programme duration.” I commit to submit a Turkish Proficiency Cetificate (TÖMER)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t least B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until I gradu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,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otherwis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I agree to renounc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from all my rights including being deregistered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96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1"/>
                        <w:gridCol w:w="7547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İletişim Adresi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lefon numarası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-posta adresi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rih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İmza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</w:t>
    </w:r>
    <w:r>
      <w:rPr>
        <w:rFonts w:cs="Arial" w:ascii="Arial" w:hAnsi="Arial"/>
        <w:i/>
        <w:sz w:val="16"/>
      </w:rPr>
      <w:t>389; Revizyon Tarihi: 01.11.2013; Revizyon No:01)</w:t>
    </w:r>
    <w:r>
      <w:rPr>
        <w:i/>
        <w:color w:val="FFFFFF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1:00Z</dcterms:created>
  <dc:creator>IBM</dc:creator>
  <dc:description/>
  <dc:language>en-US</dc:language>
  <cp:lastModifiedBy>Supervisor</cp:lastModifiedBy>
  <cp:lastPrinted>2020-01-23T10:32:00Z</cp:lastPrinted>
  <dcterms:modified xsi:type="dcterms:W3CDTF">2020-01-23T08:33:00Z</dcterms:modified>
  <cp:revision>3</cp:revision>
  <dc:subject/>
  <dc:title/>
</cp:coreProperties>
</file>